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уро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авнение положительных десятич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О, должность, место работы: </w:t>
      </w:r>
      <w:r>
        <w:rPr>
          <w:rFonts w:cs="Times New Roman" w:ascii="Times New Roman" w:hAnsi="Times New Roman"/>
          <w:sz w:val="24"/>
          <w:szCs w:val="24"/>
        </w:rPr>
        <w:t>Жубанова Б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 математики МБОУ «Карасаевская СОШ» Акбула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ий С.М., Потапов М.К., Решетников Н.Н., Шевкин А.В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росвещение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урока в системе уроков по тем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 правила сравнения десятичных дробей и умения его применять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 умение анализировать, сравнивать, выделять главное, определять и объяснять понятия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формировать умение определять понятия, создавать обобщения, выделять главное, применять полученные знания в различ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о-нагляд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 сравнения, об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снащ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а: учебник для 6 класса/ С.М.Никольский, М.К.Потапов, Н.Н.Решентников, А.В.Шевкин. – М.: Просвещение, 2015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Ход уро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58"/>
        <w:gridCol w:w="2606"/>
        <w:gridCol w:w="292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 учащихся, настрой на позитивное отношение к уро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: Для чего мы изучаем десятичные дроби. Достаточно ли нам  в обыденной жизни натуральных чисел и обыкновенных дробе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. Садят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сказывают предположен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риентация на успех в учебной деятельнос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ранее приобретенных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играет большую роль в русском языке!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: казнить нельзя помиловат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го где поставим  запятую, зависит очень много. А в математике нужна запята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называем числа, в которых ставится запятая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сятичными дробями вы знакомы, сегодня мы продолжим работать с ними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(приходят к мнению, что такого быть не мож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ят запятую в нужном мес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десятичные дроб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меть выражать свои мысли с достаточной полнотой и точностью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ррективы в действие после его завершения на основе его оценки и характера сделанных вывод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строить логические цепочки рассуждений, осознанно и произвольно строить речевое высказывание в устной и письменной форме ошиб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проблемной ситу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положите в порядке возрастания числ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/25, 6/25, 18/25, 4/25, 36/25,14/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84; 734285; 756879; 879653; 76; 36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,256; 0,164; 3,25; 7,8; 3,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ходства и различия данных примеров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 во всех примерах нужно сравнить чис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римере обыкновенные дроби, во втором натуральные числа, в третьем десятичные дроб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уметь составлять план действий для достижения учебной це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осуществлять синтез как составление целого из частей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нов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труднения вы испытал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ем сегодня  мы будем заниматься на урок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сегодняшнего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тема нашего урока «Сравнение десятичных дробей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 же сравниваются десятичные дроб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 сравниваются натуральные чис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проведем аналогию и попробуем составить алгоритм  сравнения  десятичных дробей и выполнить зад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ли целые части равны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правило на стр 146. На  примере обыкновенных дробей рассмотрим почему можно как приписывать так и отбрасывать нули в конце записи десятичных дроб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горитм, выполните задание, вызвавшее затруд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йте отв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авнении десятичных дробей. Мы еще не умеем сравнивать десятичные дроб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ых дробе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равниваем целые части. Большей будет та дробь, у которой целая часть больш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дробные части (десятые, сотые, тысячные и т.д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алгоритм сравнения десятичных дроб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4;  3,3;  3,25;  3,256;    7,8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формулировать учебную задачу, определять последовательность промежуточных целей с учетом конечного результ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выражать свои мысли с достаточной полнотой и точностью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,-74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о , комментировано № 742,74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проговаривать последовательность действий на уро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формлять свои мысли в устной форме, слушать и понимать речь других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, постановка домашнего зада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шло время подвести итоги нашего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 любое из предлож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ам многое сегодня удалось, закрепите изученный материал еще и дома, запишите домашнее зад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сегодня с вами решали несколько проблемных ситуаций, но возможно у вас остались вопрос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6, 75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уметь оценивать правильность выполнения действия на уроке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уметь осуществлять самооценку на основе критерия успешности учеб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rm1">
    <w:name w:val="term1"/>
    <w:qFormat/>
    <w:rPr>
      <w:b/>
      <w:bCs/>
      <w:i/>
      <w:iCs/>
      <w:color w:val="862727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6:00Z</dcterms:created>
  <dc:creator>Admin</dc:creator>
  <dc:description/>
  <cp:keywords/>
  <dc:language>en-US</dc:language>
  <cp:lastModifiedBy>Windows User</cp:lastModifiedBy>
  <cp:lastPrinted>2015-02-17T19:59:00Z</cp:lastPrinted>
  <dcterms:modified xsi:type="dcterms:W3CDTF">2017-06-22T05:36:00Z</dcterms:modified>
  <cp:revision>7</cp:revision>
  <dc:subject/>
  <dc:title/>
</cp:coreProperties>
</file>